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Едейская средняя общеобразовательная школа имени З.П.Савв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Намский улус» Республики Саха (Якутия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ТВЕРЖДАЮ:                                                                        СОГЛАСОВАНО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иректор школы __________                                                  Заведующая МНИЦ 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22"/>
          <w:szCs w:val="22"/>
        </w:rPr>
        <w:t>Барашков А.И.                                                                              Никитина М.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___» ________ 2010г.                                                                   «___» ________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электив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мировой художественной культур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стория изобразительного искусства Якути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1 класс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29718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зобразительного искусства и МХ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ырянова Наталья Его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1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изобразительного искусства и МХ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ырянова Наталья Ег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0-11 уч.гг.</w:t>
      </w:r>
    </w:p>
    <w:p>
      <w:pPr>
        <w:pStyle w:val="Heading"/>
        <w:spacing w:lineRule="auto" w:line="360"/>
        <w:ind w:firstLine="90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Heading"/>
        <w:spacing w:lineRule="auto" w:line="360"/>
        <w:ind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элективного курса для 11 классов составлена на основе учебного курса «История народного декоративно-прикладного и изобразительного искусства Якутии», разработанной искусствоведом, профессором З.И. Ивановой-Унаровой. Актуальность учебного курса связана с ведением национально-регионального компонента в учебный план общеобразовательных учреждений и является продолжением элективного курса «История изобразительного искусства» для 10 классов. </w:t>
      </w:r>
    </w:p>
    <w:p>
      <w:pPr>
        <w:pStyle w:val="Heading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Heading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ль курса</w:t>
      </w:r>
      <w:r>
        <w:rPr>
          <w:szCs w:val="28"/>
        </w:rPr>
        <w:t>: – ознакомить учащихся с основной проблематикой и историей развития изобразительного искусства с древнейших времен до наших дней Якутии, дать учащимся достаточно полный объем фактов, характеризующих это искусство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Задачи преподавания курса</w:t>
      </w:r>
      <w:r>
        <w:rPr>
          <w:szCs w:val="28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540" w:hanging="540"/>
        <w:jc w:val="both"/>
        <w:rPr/>
      </w:pPr>
      <w:r>
        <w:rPr>
          <w:szCs w:val="28"/>
        </w:rPr>
        <w:t>развитие  чувств, воображения, понимания искусства, способность и стремление воспринимать художественную культуру своего  народ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540" w:hanging="540"/>
        <w:jc w:val="both"/>
        <w:rPr/>
      </w:pPr>
      <w:r>
        <w:rPr>
          <w:szCs w:val="28"/>
        </w:rPr>
        <w:t>воспитание художественно-эстетического вкуса, любовь к искусству родного края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омочь овладеть языком искусства, чтобы знали об основных этапах и периодах истории становления изобразительного искусства Якутии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м содержанием элективного курса</w:t>
      </w:r>
      <w:r>
        <w:rPr>
          <w:sz w:val="28"/>
          <w:szCs w:val="28"/>
        </w:rPr>
        <w:t xml:space="preserve"> должно быть освещение процесса развития искусства, анализ его основных направлений и течений. Для достижения фундаментальных знаний учащихся необходимо показать связь развития искусства с социально – политической ситуацией, историческими событиями и современной культурой.</w:t>
      </w:r>
    </w:p>
    <w:p>
      <w:pPr>
        <w:pStyle w:val="Heading"/>
        <w:ind w:firstLine="720"/>
        <w:jc w:val="both"/>
        <w:rPr/>
      </w:pPr>
      <w:r>
        <w:rPr/>
        <w:t>В ходе преподавание курса должен идти процесс интеграции впечатлений, информации, полученных учащимися из нескольких источников, их отбор, обобщение, оценка. Все это позволяет воссоздать в представлении старшеклассников целостную картину, широкое полотно жизни, активно и разносторонне влиять на воспитание чувств молодых людей.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sz w:val="28"/>
          <w:szCs w:val="28"/>
        </w:rPr>
        <w:t xml:space="preserve">В программе представлены становление изобразительного искусства Якутии. </w:t>
      </w:r>
      <w:r>
        <w:rPr>
          <w:color w:val="000000"/>
          <w:spacing w:val="-2"/>
          <w:sz w:val="28"/>
          <w:szCs w:val="28"/>
        </w:rPr>
        <w:t xml:space="preserve">Деревянное зодчество Якутии. Крепостные и оборонительные сооружения ХУП </w:t>
      </w:r>
      <w:r>
        <w:rPr>
          <w:color w:val="000000"/>
          <w:spacing w:val="-11"/>
          <w:sz w:val="28"/>
          <w:szCs w:val="28"/>
        </w:rPr>
        <w:t>века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Хозяйственные постройки якутов. Значение и виды сэргэ. </w:t>
      </w:r>
      <w:r>
        <w:rPr>
          <w:color w:val="000000"/>
          <w:spacing w:val="-5"/>
          <w:sz w:val="28"/>
          <w:szCs w:val="28"/>
        </w:rPr>
        <w:t xml:space="preserve">Культовые сооружения ХУП-ХУШ вв. </w:t>
      </w:r>
      <w:r>
        <w:rPr>
          <w:color w:val="000000"/>
          <w:spacing w:val="-4"/>
          <w:sz w:val="28"/>
          <w:szCs w:val="28"/>
        </w:rPr>
        <w:t xml:space="preserve">Декоративно-прикладное искусство Якутии. Домашняя утварь, посуда якутов. Искусство художественной обработки кости в дореволюционный период. </w:t>
      </w:r>
      <w:r>
        <w:rPr>
          <w:color w:val="000000"/>
          <w:spacing w:val="-2"/>
          <w:sz w:val="28"/>
          <w:szCs w:val="28"/>
        </w:rPr>
        <w:t xml:space="preserve">Художественная резьба по кости в советский период. С 1917г. до середины 50-х </w:t>
      </w:r>
      <w:r>
        <w:rPr>
          <w:color w:val="000000"/>
          <w:spacing w:val="-8"/>
          <w:sz w:val="28"/>
          <w:szCs w:val="28"/>
        </w:rPr>
        <w:t xml:space="preserve">годов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Создание Союза советских художников Якутии в начале 1940-х годов. Преобладание историко-этнографической тематики в живописи первой половины 20 века. Расцвет станковой графики в 1960-1970-е годы. Появление современной тематики в живописи. Современное изобразительное искусство Якутии. Творчество Ивана Попова, Петра Романова, Михаила Носова, Элляя Сивцева, Валериана Васильева, Афанасия Мунхалова, Афанасия Осипова, Эдуарда Васильева, Ефима Шапошникова, Алексея Евстафьева, Артура Васильева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Данный курс поможет выпускникам  развить творческие способности, формировать высоких нравственных ориентиров, гуманистических установок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b/>
          <w:color w:val="000000"/>
          <w:szCs w:val="28"/>
          <w:lang w:eastAsia="en-US"/>
        </w:rPr>
        <w:t>Количество часов элективного курса</w:t>
      </w:r>
      <w:r>
        <w:rPr>
          <w:color w:val="000000"/>
          <w:szCs w:val="28"/>
          <w:lang w:eastAsia="en-US"/>
        </w:rPr>
        <w:t xml:space="preserve"> – 17 часов за учебный год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Предполагаемые результаты после изучения курса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знать и понимать основные этапы развития изобразительного искусств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знать специфику изобразительного искусств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знать характеристику основных видов и жанров  изобразительного искусств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знать уникальность творчества каждого художник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умели разбираться  в стилях и направлениях, их характерных особенностях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ользоваться различными источниками информации по истории изобразительного искусств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анализировать произведения искусств, выполнять учебные задания (сообщения, доклады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использовать приобретенные знания и умения для расширения кругозора, формирования собственной культурной среды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Список методической литературы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а М.Е.,Тимофеева В.В. Практикум по курсу «История изобразительного искусства Якутии». Графика, живопись: Учебное пособие для студентов СПУЗ. – М.: АПК и ППРО, 2007. – 60 с.,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ванова –Унарова З.И. Северные вернисаж: Сборник статей.Якутск:Кн.изд-во,1990г</w:t>
      </w:r>
      <w:r>
        <w:rPr>
          <w:color w:val="000000"/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ллюстрированный альбом «Саха АРТ» молодые художники Якутии Якутск.1994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художественный музей Республики Саха (Якутия) : Сборник статей.  / Под. Ред. Г.Г. Неустроевой. – Я.,199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роева Г.Г. Иннокентий Потапов. –Я., 200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роева Г.Г. Юрий Вотяков. –Я.,200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тапов    И.А.   -Творческие    проблемы    художников    Якутии    (1945г-Сер. 1970-х    гг)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Якутск. Якутский научный центр СО РАН, 1992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пов И.А. Валериан Васильев. –Л., 197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пов И.А. Эдуард Васильев. –М., 199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пов И.А. Ступени творческого роста. –Я., 198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вцев В.К. Народный художник Иван Васильевич Попов. –Я., 199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 xml:space="preserve"> </w:t>
      </w:r>
      <w:r>
        <w:rPr>
          <w:color w:val="000000"/>
          <w:spacing w:val="-8"/>
          <w:w w:val="105"/>
          <w:sz w:val="28"/>
          <w:szCs w:val="28"/>
        </w:rPr>
        <w:t xml:space="preserve">«Творчество художников Советской Якутии», «Сборник научных трудов» Якутск, Кн. </w:t>
      </w:r>
      <w:r>
        <w:rPr>
          <w:color w:val="000000"/>
          <w:spacing w:val="-10"/>
          <w:w w:val="105"/>
          <w:sz w:val="28"/>
          <w:szCs w:val="28"/>
        </w:rPr>
        <w:t>издательство 1990 г</w:t>
      </w:r>
    </w:p>
    <w:p>
      <w:pPr>
        <w:pStyle w:val="Head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чебно-тематический план  элективного курса </w:t>
      </w:r>
    </w:p>
    <w:p>
      <w:pPr>
        <w:pStyle w:val="Heading"/>
        <w:ind w:firstLine="180"/>
        <w:rPr>
          <w:b/>
          <w:b/>
          <w:bCs/>
          <w:sz w:val="32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История изобразительного искусства </w:t>
      </w:r>
      <w:r>
        <w:rPr>
          <w:b/>
          <w:szCs w:val="28"/>
        </w:rPr>
        <w:t>Якутии</w:t>
      </w:r>
      <w:r>
        <w:rPr>
          <w:b/>
          <w:bCs/>
          <w:szCs w:val="28"/>
        </w:rPr>
        <w:t>»</w:t>
      </w:r>
      <w:r>
        <w:rPr>
          <w:szCs w:val="28"/>
        </w:rPr>
        <w:t xml:space="preserve">  </w:t>
      </w:r>
    </w:p>
    <w:p>
      <w:pPr>
        <w:pStyle w:val="Heading"/>
        <w:ind w:firstLine="72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1260"/>
        <w:gridCol w:w="1260"/>
      </w:tblGrid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ы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ворчески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кт.</w:t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водный урок. Деревянное зодчество Якут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йти материал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Крепостные и оборонительные сооружения ХУП </w:t>
            </w:r>
            <w:r>
              <w:rPr>
                <w:color w:val="000000"/>
                <w:spacing w:val="-11"/>
                <w:sz w:val="24"/>
              </w:rPr>
              <w:t>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Хозяйственные постройки якутов. Значение и виды сэр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скиз сэрг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Культовые сооружения ХУП-ХУШ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Декоративно-прикладное искусство Якутии. Домашняя утварь, посуда яку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ческая работа в школьном муз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spacing w:val="-4"/>
              </w:rPr>
              <w:t xml:space="preserve">Искусство художественной обработки кости в дореволюционный период. </w:t>
            </w:r>
            <w:r>
              <w:rPr/>
              <w:t xml:space="preserve">Художественная резьба по кости в советский период. С 1917г. до середины 50-х </w:t>
            </w:r>
            <w:r>
              <w:rPr>
                <w:spacing w:val="-8"/>
              </w:rPr>
              <w:t xml:space="preserve">го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pacing w:val="-8"/>
                <w:sz w:val="24"/>
              </w:rPr>
            </w:pPr>
            <w:r>
              <w:rPr>
                <w:bCs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color w:val="000000"/>
                <w:w w:val="102"/>
                <w:sz w:val="24"/>
              </w:rPr>
              <w:t xml:space="preserve">Якутское косторезное искусство середины 50-х гг. -первой половины 70-х </w:t>
            </w:r>
            <w:r>
              <w:rPr>
                <w:color w:val="000000"/>
                <w:spacing w:val="-6"/>
                <w:w w:val="102"/>
                <w:sz w:val="24"/>
              </w:rPr>
              <w:t>годов. Творчество К.Ф. Герасимова, С. Н. Петрова, Т. В. Аммосова. И.А. Потап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скиз стилизованных фор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3" w:hanging="0"/>
              <w:jc w:val="both"/>
              <w:rPr/>
            </w:pPr>
            <w:r>
              <w:rPr>
                <w:spacing w:val="-6"/>
                <w:w w:val="102"/>
              </w:rPr>
              <w:t xml:space="preserve">Начальные шаги якутского изобразительного искусства: </w:t>
            </w:r>
            <w:r>
              <w:rPr>
                <w:w w:val="102"/>
              </w:rPr>
              <w:t xml:space="preserve">общественная функция, идейно - тематическая направленность. (1920-е начало </w:t>
            </w:r>
            <w:r>
              <w:rPr>
                <w:spacing w:val="-1"/>
                <w:w w:val="102"/>
              </w:rPr>
              <w:t xml:space="preserve">1930 гг.). Деятельность видного исследователя, активного художественного </w:t>
            </w:r>
            <w:r>
              <w:rPr>
                <w:w w:val="102"/>
              </w:rPr>
              <w:t xml:space="preserve">критика, первого якутского искусствоведа И.А.Потапова. Его влияние на </w:t>
            </w:r>
            <w:r>
              <w:rPr>
                <w:spacing w:val="-1"/>
                <w:w w:val="102"/>
              </w:rPr>
              <w:t xml:space="preserve">формирование и развитие процессов, происходящих в художественной жизни </w:t>
            </w:r>
            <w:r>
              <w:rPr>
                <w:spacing w:val="-10"/>
                <w:w w:val="102"/>
              </w:rPr>
              <w:t>Якут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jc w:val="both"/>
              <w:rPr/>
            </w:pPr>
            <w:r>
              <w:rPr>
                <w:w w:val="102"/>
              </w:rPr>
              <w:t xml:space="preserve">Первые художники Якутии. Творчество И.В. Попова (1874 - 1945) - народного </w:t>
            </w:r>
            <w:r>
              <w:rPr>
                <w:spacing w:val="-7"/>
                <w:w w:val="102"/>
              </w:rPr>
              <w:t>художника ЯАССР, живописца, этнограф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ить презентационный материал о творчестве худож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jc w:val="both"/>
              <w:rPr/>
            </w:pPr>
            <w:r>
              <w:rPr>
                <w:w w:val="102"/>
              </w:rPr>
              <w:t xml:space="preserve">Творчество М.М. Носова (1887 - 1960) - заслуженного деятеля искусств </w:t>
            </w:r>
            <w:r>
              <w:rPr>
                <w:spacing w:val="-4"/>
                <w:w w:val="102"/>
              </w:rPr>
              <w:t xml:space="preserve">РСФСР, народного художника ЯАССР, живописца, графика, этнографа, </w:t>
            </w:r>
            <w:r>
              <w:rPr>
                <w:spacing w:val="-9"/>
                <w:w w:val="102"/>
              </w:rPr>
              <w:t>исследов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color w:val="000000"/>
                <w:spacing w:val="-5"/>
                <w:w w:val="102"/>
                <w:sz w:val="24"/>
              </w:rPr>
              <w:t xml:space="preserve">П.П.Романов   -   народный   художник   ЯАССР,   лауреат   премии   Ленинского </w:t>
            </w:r>
            <w:r>
              <w:rPr>
                <w:color w:val="000000"/>
                <w:spacing w:val="-6"/>
                <w:w w:val="102"/>
                <w:sz w:val="24"/>
              </w:rPr>
              <w:t>комсомола Якутии. Творчество Е.М. Крылова и И.Д. Избе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2"/>
              </w:rPr>
              <w:t>Пути развития Якутской станковой графики. (1950 - 1960 гг.) творчество Э.С.</w:t>
            </w:r>
            <w:r>
              <w:rPr>
                <w:color w:val="000000"/>
                <w:spacing w:val="-6"/>
                <w:w w:val="102"/>
              </w:rPr>
              <w:t>Сивцева - основоположника якутской станковой графики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ить презентационный материал о творчестве худож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чество А.П. Мунхалова. Новое веяние якутской графики - символико -</w:t>
            </w:r>
            <w:r>
              <w:rPr>
                <w:spacing w:val="-4"/>
              </w:rPr>
              <w:t>реалистического направления в творчестве худож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льклорная самобытность В.Карамз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rPr/>
            </w:pPr>
            <w:r>
              <w:rPr/>
              <w:t>Новые рубежи якутской живописи (1975 - 1989). Творчество А.Н.Осипова -выдающегося мастера портретного, бытового жанра монументальной живопи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идумать творческие задания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ворчество художников долины Энсиэ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ыбрать и  подготовить реферат или выступление по изученному кур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общающий урок. Выступления, защита рефератов, творческие работы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hd w:fill="FFFFFF" w:val="clear"/>
        <w:spacing w:lineRule="exact" w:line="277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  <w:t>.</w:t>
      </w:r>
    </w:p>
    <w:p>
      <w:pPr>
        <w:pStyle w:val="Normal"/>
        <w:shd w:fill="FFFFFF" w:val="clear"/>
        <w:spacing w:lineRule="exact" w:line="277"/>
        <w:ind w:left="1562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Heading"/>
        <w:ind w:firstLine="720"/>
        <w:jc w:val="both"/>
        <w:rPr>
          <w:color w:val="000000"/>
          <w:spacing w:val="-1"/>
          <w:w w:val="102"/>
          <w:szCs w:val="28"/>
        </w:rPr>
      </w:pPr>
      <w:r>
        <w:rPr>
          <w:color w:val="000000"/>
          <w:spacing w:val="-1"/>
          <w:w w:val="102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2538"/>
        </w:tabs>
        <w:ind w:left="2538" w:hanging="93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5:00Z</dcterms:created>
  <dc:creator>User</dc:creator>
  <dc:description/>
  <cp:keywords/>
  <dc:language>en-US</dc:language>
  <cp:lastModifiedBy>Зина</cp:lastModifiedBy>
  <dcterms:modified xsi:type="dcterms:W3CDTF">2010-10-25T02:10:00Z</dcterms:modified>
  <cp:revision>9</cp:revision>
  <dc:subject/>
  <dc:title>МОУ «Едейская средняя общеобразовательная школа имени З</dc:title>
</cp:coreProperties>
</file>